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кандидата на вступление в Клуб «5 тон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, УН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ата рождения (день/месяц/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втомобиля (-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подъем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кузова (длина х ширина х выс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авто(гидроборт, манипулятор, санпаспор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контактное лиц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Q, sk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Размещение в системе Авторядом.ру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то автомобиля (-ей) (для размещения на основном сайте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личное фото  (для размещения на личной страничке участника Клуба)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личный типовой договор (для размещения на личной страничке сайт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любая другая информация для размещения на личной страничке сайта, необходимая члену Клуба  для работы на его усмот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ункты, необходимые для создания личной странички на сайте клуба (по жел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** Информация в Авторядом будет размещена в статическом режиме. При подключении в динамический режим необходимо подать заявку на сайт autoryadom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нформацию с заполненной анкетой можете отправить по электронной почте на адрес nil28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companyinfonumber">
    <w:name w:val="b-company-info__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5:00Z</dcterms:created>
  <dc:creator>HomeUser</dc:creator>
  <dc:description/>
  <cp:keywords/>
  <dc:language>en-US</dc:language>
  <cp:lastModifiedBy>HomeUser</cp:lastModifiedBy>
  <dcterms:modified xsi:type="dcterms:W3CDTF">2012-04-30T11:29:00Z</dcterms:modified>
  <cp:revision>3</cp:revision>
  <dc:subject/>
  <dc:title/>
</cp:coreProperties>
</file>